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ower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, fabs - absolut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(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bs(f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 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 and fabs return the absolut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oi, atof - convert strings to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oi(i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i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 atof(f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f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oi converts the string pointed t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rgument into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of converts the string pointed t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rgument into a float quant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functions ignore leading sp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mp, bcopy, bzero, ffs - bit and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mp(p1, p2, 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p1, *p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opy(p1, p2, 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p1, *p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s(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mp compares len bytes of th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 and p2 and returns zero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, none-zero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opy copies len bytes from string 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ring 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ero fills string p with len ze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s returns the position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it in its argument.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starting at on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s zero ffs returns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, abort - terminat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and abort end program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opened by fopen are cl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, log, log10, pow, sqrt - as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ath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 exp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 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 log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 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 log10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 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 pow(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 x, 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 sqrt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 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 returns e**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returns the natural logarithm of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10 returns base 10 logarithm of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 returns x**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rt returns the square root of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rror - check fo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f - check for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rro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of(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tre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rror returns non-zero if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 during the las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, zero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of returns non-zero i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has reached end of file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or, ceil, modf -  get intege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ath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 floor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 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 ceil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 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 modf(x,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 x, *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or returns the greatest intege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il returns the least intege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f returns the positive fra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x and stores the intege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ly through p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pen, freopen, fclose - ope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for i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pen(filename,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filename,*m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reopen(filename,mode,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filename,*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tre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lose(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tre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pen opens a disk fil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or writing.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contains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 first character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specifies read or write ('r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w'). the default file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, but program file typ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fopen returns a fi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arafter referred to as a 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be used in later i/o,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zero if the file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open opens a file much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en does. the file stream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, then if successful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is assigned to the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ful to assign the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s stdin and stdout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rror should be checked afte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lose closes the specifi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ad, fwrite - array 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ad(ptr,elsize,nelem,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tre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write(ptr,elsize,nelem,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tre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ad/fwrite reads/writes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nelem elements each of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size bytes geginning at ptr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st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ad returns zero upon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xp,ldexp - split floa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tissa and expo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 frexp(value,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 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*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 ldexp(value,ex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 val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xp splits value into a mantissa 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nitude less than 1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) and an exponent exp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ored indirectly through ptr)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value = m * 2**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dexp returns value * 2**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c,getchar,fgetc,g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put character or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getc(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tre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getcha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getc(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tre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getw(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tre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c and fgetc read a charac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st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char reads a charact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w reads an integer (two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pecified st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se functions return EOF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file, however, since EOF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integer, feof should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for end of file after get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, fgets - input a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gets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fgets(s,n,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tre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 inputs a string from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 it reads characters into 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 newline is encounter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 is replaced with a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gets inputs a str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stream. it reads n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r until a new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whichever comes fir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 is not replaced but a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after the last character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functions return s upo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r NULL upon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mem -  memory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mem(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addres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mem sets the highest addr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 program can use. the ru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will not go past this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emory alloca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lloc, calloc, realloc)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memory higher tha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the value of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one greater than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if highmem is not c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defaults to 0xd000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e highest address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s 0xc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ot, cabs - calculate hypoten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ath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 hypot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 x, 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 cabs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(* float x,y; *) *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ot and cabs return sqrt(x*x + y*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alpha, ... - classif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alpha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zero integers if the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is true, zero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alpha     c is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pper     c is an upper cas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ower     c is a lower cas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igit     c is a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lnum     c is a letter or a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pace     c is a space or a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unct     c is a punctuation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rint     c is a printabl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ntrl     c is a control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scii     c has value less than 0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loc, calloc, realloc,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mory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malloc(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calloc(nelem, el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nelem, el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realloc(ptr,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(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loc returns a pointer to a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containing at least siz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c returns a pointer to a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-filled memory containing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em * elsiz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oc copies the block pointed t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 into a new block contain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size bytes. ptr must poi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allocated by malloc, callo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releases the block pointed t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 into the free memo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oc, calloc and realloc a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ll pointer (0) if the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free memory to satis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, close - BASIC style open/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(fileno, device, secaddr,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(filen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s of open cor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to the file number,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secondary address,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rguments of the BASIC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consult a Commodore 64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eanings of th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close correspo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CLOSE command. open returns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can't be check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a wri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umber argument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lace a stream (ie.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by fopen) is used.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1 through 4 are reser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use. if open and fopen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 file number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should be limited to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through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dir, readdir, rewinddir clos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recto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dir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dir(unit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direct *readdi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winddi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di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dir opens a disk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. the unit from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s to be rea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 if the directory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NULL is returned. NOTE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unctions do not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M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ir reads the next directory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s a pointer to it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more entries NULL is rt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header file dir.h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-1541 User's Manual for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directory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nddir causes readdir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ntry upon the nex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ir closes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or Commodore 1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2() - BASIC style open to unit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2(name, filename, unit, chan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file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un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channe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2() is the same as open()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isk drive is specifi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number rather than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if "filename" is not emp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unit number is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otherwise it is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or Commodore 1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() - BASIC style pee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ek(bank, addre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bank, addres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ek() returns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location in "bank" at "addres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or Commodore 1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() - BASIC style p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ke(bank, address,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bank, address, val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ke() puts the byte "value"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locatin specified by "bank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f, fprintf, s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matted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f(control [, arg]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contro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rintf(stream, control, [, arg]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contro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ntf(s, control [, arg]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s, *contro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output optional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guments according to 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e null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string. printf sends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output. fprintf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the specified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tf places output in the string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tf also places a nul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 after the last outpu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string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characters, which are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version specifi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how an argumen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. each conversion spec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with a percent character (%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follow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al dash (-) which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djustment of the argu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eld. right adjustmen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al number indi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field width. a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will not be fruncated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n't fit in the specified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rst digit of the field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zero the field will be pad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s, otherwise it will be p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paces. the maximum width is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al period (.)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ndicates the precis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 or string argument. for fl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cision indicat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 to be printed after the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(default is six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 is explicitly zer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point is printed. fo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cision indicates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haracters from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rinted (default is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etter is placed after the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%) conversion specifier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conversion to perform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 - an integer argument is pri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ssibly signed decim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 - an integer argument is pri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signed decim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 - an integer argument is pri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ct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 - an integer argument is pri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hexadecim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 - a float argument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 - a character pointer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o point to a null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which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- an integer argument is assu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character and is printed as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conversion specifi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argumen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type must b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utput a percent character use %%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r (*) may be used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width or precision.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aken from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c, putchar, fputc, p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utput a character or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c(c,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c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tre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char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utc(c,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c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tre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w(i, 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tre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c and fputc write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pecified stream. Put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a character to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 Puts writes an integ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s, fputs - output a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s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uts(s, 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tre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s writes a NULL-terminat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tandard output. Puts 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line character after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ts writes a NULL-terminat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pecified stream. Fput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utput a newli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sort - general purpose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sort(base, nel, elsize, com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(*comp)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sort sorts an array beginn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", containing number of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l", each of size "elsize". "Comp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function pointer to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mpares elements.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" must take two poin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of the array and retur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less than, equal to,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zero, as the first el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, equal to, or greater th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, s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andom numb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andom(see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 returns a psuedo-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. Srandom sets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dom number generato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ndom is called twice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 the same sequence of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f,fscanf,sscanf - formatted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f(control [, arg]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contro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canf(stream, control [, arg]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contro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canf(s, control [, arg]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s, *contro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read sequ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perform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the control st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and store the converte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ly through pointer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f reads from the standard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anf reads from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, and sscanf read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string may contain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wlines, which may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blanks and newlin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, other ordinary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h must match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from the inp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spec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onversion specifier begi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cent character (%)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al star (*) which sup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of the converte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al number which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field width.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ad up to the first un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for the type of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erformed or until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rcters read equals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, whichever comes first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width is specifi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ad up to the first un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etter following the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dicates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to be perform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 - the field is expected t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ssibly signed decim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converted into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 - the field is expected t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xadecimal numbe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into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 - the field is expected t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ctal number which is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 - the field is expected t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ssibly signed decimal numb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al decimal po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nent which is convert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 - no conversion is performed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is copied into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with a NUL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- the field contain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which is copi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conversion specifier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ich suppress assign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ust be a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which is a pointer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type. For examp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sion requires that there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an integer or an un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tch a percent charact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use %%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return EOF upon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, otherwise they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nversions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. This number may b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number of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rs if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the control string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atch correspond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put strings with embedded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gets or f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jmp, longjmp - long range go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etjump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jmp(env)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buf en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jmp(env, v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buf en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jmp stores its stack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"env" and return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jmp restores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saved by setjm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in such a way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thta the original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jmp has returned with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s to setjmp and longjmp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different functions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ntaining the setjmp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not have return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o longj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,cos,tan,asin,acos,atan,at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igonometr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ath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 si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 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 cos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 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 ta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 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 asi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 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 acos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 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 ata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 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 atan2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 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, cos and tan return the s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ine, and tangent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X is measu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n, acos and atan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ine, arccos and arctangent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n2 returns the arctangent of x/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h,cosh,tanh - hyperbol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ath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 sinh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 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 cosh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 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 tanh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 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h, cosh and tanh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bolic sine, cosine and 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x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cat,strncat,strcmp,strncmp,strc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ncpy,strlen,index,r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r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ring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strcat(s1,s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s1,*s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strncat(s1,s2,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s1,*s2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cmp(s1,s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s1,*s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ncmp(s1,s2,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s1,*s2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strcpy(s1,s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s1,*s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strncpy(s1,s2,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s1,*s2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len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index(s,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s,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rindex(s,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s,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ollow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on characte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with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cat and strncat concate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s1 and s2 and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s1. Strncat copies 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 characters from s2. Bot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s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cmp and strncmp comp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s1 and s2 and retur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less than, equal to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zero as s1 is lex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, equal to, or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. Strncmp compares at most 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cpy and strncpy copies s2 into s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ncpy copies at most 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functions return s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len returns the number of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the string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/rindex returns a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most/rightmost occur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 in the string 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not in the string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(0)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 - call machine language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(address, aptr, xptr, y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add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aptr,*xptr,*y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or Commodore 1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(bank, address, aptr, xptr, y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bank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add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aptr,*xptr,*y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 loads the accumulator, x,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of the 6510 process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pointed to by a, x,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 then jump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located at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Upon comp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the (possibly) new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registers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ly through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. Sys returns zero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 flag is clea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call, otherwise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This function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to combine assembler 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n one program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special assembler. Anoth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ys is to access kerna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therwise suppo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or Commodore 1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bank" in which the machin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s must be specified by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0 to 15 (See BASIC "BANK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